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762</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62</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62</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76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01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3</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8</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16</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2</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3</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8</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7-14T08: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