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7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7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9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0%,2.8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19</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07T02: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